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: Ladislav Drbal, jednatel společnosti AB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ladrbal@sezna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omouc, 15.1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ý pane Drba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guji na Váš inzerát, že hledáte pracovníka obchodního oddělení. Myslím, že jsem pro tuto pozici ideální kandidát. Práce s lidmi a počítačová komunikace patří mezi mé koníčky a byla mou náplní práce na letní brigádě v cestovní kanceláři.</w:t>
      </w:r>
    </w:p>
    <w:p>
      <w:pPr>
        <w:pStyle w:val="Normal"/>
        <w:jc w:val="both"/>
        <w:rPr/>
      </w:pPr>
      <w:r>
        <w:rPr>
          <w:sz w:val="24"/>
          <w:szCs w:val="24"/>
        </w:rPr>
        <w:t>Jsem čerstvý absolvent Obchodní akademie v Olomouci. Maturoval jsem z anglického</w:t>
        <w:br/>
        <w:t>a německého jazyka. Absolvoval jsem několik výměnných stáží v zahraničí, například v roce 2023 Londýn (2 měsíce v rodině), v roce 2024 Berlín (4 týdny v reklamní agentuře).</w:t>
        <w:br/>
        <w:t>Jazykové dovednosti bych rád uplatnil jako obchodní zástupce. Ovládám velmi dobře práci</w:t>
        <w:br/>
        <w:t>na PC a v prostředí internetu jsem jako doma. V rámci brigád jsem často vytvářel webové stránky, prospekty i prezentace a staral se o emailovou komunikaci s klienty.</w:t>
        <w:br/>
        <w:t>Jsem samostatný, ale dokážu být kvalitní součástí týmu. Za měsíc mě čekají závěrečné zkoušky v autoškole a budu mít řidičský průkaz na skupinu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zená pozice ve Vaší firmě mě zaujala a chtěl bych Vám nabídnout můj obchodní talent</w:t>
        <w:br/>
        <w:t>a také zúročit své jazykové znalosti. Mohu Vám poskytnout flexibilitu, spolehlivost</w:t>
        <w:br/>
        <w:t>a kreativi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ád bych se Vám představil osobně a zjistil více o nabízené 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uard Schwa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666 666 6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sssss@gmail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rbal@seznam.cz" TargetMode="External"/><Relationship Id="rId3" Type="http://schemas.openxmlformats.org/officeDocument/2006/relationships/hyperlink" Target="mailto:ssssss@g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31:00Z</dcterms:created>
  <dc:creator>Mirek</dc:creator>
  <dc:description/>
  <cp:keywords/>
  <dc:language>en-US</dc:language>
  <cp:lastModifiedBy>Jana Krejčová</cp:lastModifiedBy>
  <dcterms:modified xsi:type="dcterms:W3CDTF">2021-02-02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</Properties>
</file>